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  <w:u w:val="single"/>
          <w:lang w:eastAsia="de-DE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u w:val="single"/>
          <w:lang w:eastAsia="de-DE"/>
        </w:rPr>
        <w:t>Muster: Widerspruch gegen fair parken GmbH</w:t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  <w:u w:val="single"/>
          <w:lang w:eastAsia="de-DE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300"/>
        <w:rPr/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aria Musterfrau</w:t>
        <w:br/>
        <w:t>Musterstraße 100</w:t>
        <w:br/>
        <w:t>12345 Musterstadt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 xml:space="preserve">An </w:t>
        <w:br/>
        <w:t>fair parken GmbH</w:t>
        <w:br/>
        <w:t>Grafenberger Allee 337</w:t>
        <w:br/>
        <w:t>40235 Düsseldorf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lang w:eastAsia="de-DE"/>
        </w:rPr>
        <w:t>Betreff: Ihr Schreiben vom [Datum] mit dem Aktenzeichen [xxxxx]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jc w:val="right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usterstadt, xx.xx.xxxx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Sehr geehrte Damen und Herren,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360" w:before="0" w:after="300"/>
        <w:rPr/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in Ihrem Schreiben vom [Datum] beschuldigen Sie mich, einen Vertragsverstoß auf dem von Ihnen überwachten Parkplatz des [Name/Adresse bspw. des Supermarkts] begangen zu haben. Dem widerspreche ich hiermit. Meinen Widerspruch begründe ich dabei wie folgt:</w:t>
      </w:r>
    </w:p>
    <w:p>
      <w:pPr>
        <w:pStyle w:val="Normal"/>
        <w:spacing w:lineRule="auto" w:line="36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[Begründung, z. B. es war kein Hinweisschild vorhanden, das Schild war nicht klar ersichtlich, die Vertragsstrafe fällt unverhältnismäßig hoch aus, usw.]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it freundlichen Grüßen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usterstadt, den [Datum]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Open Sans" w:cs="Open Sans" w:ascii="Open Sans" w:hAnsi="Open Sans"/>
          <w:color w:val="000000"/>
          <w:sz w:val="24"/>
          <w:szCs w:val="24"/>
          <w:lang w:eastAsia="de-DE"/>
        </w:rPr>
        <w:t xml:space="preserve">                                               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ereitgestellt von: </w:t>
    </w:r>
    <w:hyperlink r:id="rId1">
      <w:r>
        <w:rPr>
          <w:rStyle w:val="InternetLink"/>
        </w:rPr>
        <w:t>https://www.bussgeldkatalog.ne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01032" o:spid="shape_0" fillcolor="#e5b8b7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4:00Z</dcterms:created>
  <dc:creator>Redaktion</dc:creator>
  <dc:description/>
  <cp:keywords/>
  <dc:language>en-US</dc:language>
  <cp:lastModifiedBy>EM2005</cp:lastModifiedBy>
  <cp:lastPrinted>2021-09-29T13:28:00Z</cp:lastPrinted>
  <dcterms:modified xsi:type="dcterms:W3CDTF">2025-04-24T11:51:00Z</dcterms:modified>
  <cp:revision>3</cp:revision>
  <dc:subject/>
  <dc:title/>
</cp:coreProperties>
</file>