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ter: Einlegung einer Rechtsbeschwerde im Bußgeldver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tsbeschwe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as Amtsgericht Musterhausen</w:t>
      </w:r>
    </w:p>
    <w:p>
      <w:pPr>
        <w:pStyle w:val="Normal"/>
        <w:rPr/>
      </w:pPr>
      <w:r>
        <w:rPr/>
        <w:t>Hiermit lege ich im Ordnungswidrigkeitenverfahren gegen Frau Marieluise Mustermann (Az.: 12345) namens und in Vollmacht der Betroffenen gegen das am 15.05.2018 verkündete Urteil Rechtsbeschwerde e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htsanwältin Josephine Justiz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Redaktion</dc:creator>
  <dc:description/>
  <cp:keywords/>
  <dc:language>en-US</dc:language>
  <cp:lastModifiedBy>EM2005</cp:lastModifiedBy>
  <cp:lastPrinted>2019-01-14T09:18:00Z</cp:lastPrinted>
  <dcterms:modified xsi:type="dcterms:W3CDTF">2025-04-24T11:55:00Z</dcterms:modified>
  <cp:revision>4</cp:revision>
  <dc:subject/>
  <dc:title/>
</cp:coreProperties>
</file>